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STADORES MED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a consider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MPORTANTE: Al finalizar la carga se realiza un pedido de código TOKEN, el mismo puede o no disponerlo el afiliado dependiendo de si usa o no la app correspondiente. TRADITUM permite la autorización de las prestaciones sin colocar código alguno. </w:t>
      </w:r>
      <w:r>
        <w:rPr>
          <w:b/>
          <w:i/>
          <w:u w:val="single"/>
        </w:rPr>
        <w:t>POR ENDE NO DEBE COBRARSE DIFERENCIA ALGUNA AL AFILIADO POR NO DISPONER DE CODIGO TOKEN!</w:t>
      </w:r>
      <w:r>
        <w:rPr/>
        <w:t xml:space="preserve">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recuerda que para el ingreso a autorizar en </w:t>
      </w:r>
      <w:hyperlink r:id="rId2" w:tgtFrame="_blank">
        <w:r>
          <w:rPr>
            <w:rStyle w:val="InternetLink"/>
          </w:rPr>
          <w:t>traditum.com</w:t>
        </w:r>
      </w:hyperlink>
      <w:r>
        <w:rPr/>
        <w:t xml:space="preserve">, el </w:t>
      </w:r>
      <w:r>
        <w:rPr>
          <w:b/>
          <w:i/>
          <w:u w:val="single"/>
        </w:rPr>
        <w:t>usuario y contraseña es el mismo códi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63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licitud de autor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formación del prestador efector</w:t>
      </w:r>
    </w:p>
    <w:p>
      <w:pPr>
        <w:pStyle w:val="Normal"/>
        <w:rPr/>
      </w:pPr>
      <w:r>
        <w:rPr/>
        <w:t>En tipo de identificador al costado derecho seleccionar Matricula provincial. En Nro de identificador, a la izquierda, colocar el número de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formación del afiliado</w:t>
      </w:r>
    </w:p>
    <w:p>
      <w:pPr>
        <w:pStyle w:val="Normal"/>
        <w:rPr/>
      </w:pPr>
      <w:r>
        <w:rPr/>
        <w:t>Completar el Nro. de Credencial y presionar la "lupita" adyacente. Se completaran los datos del mismo automát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talle de prestaciones</w:t>
      </w:r>
    </w:p>
    <w:p>
      <w:pPr>
        <w:pStyle w:val="Normal"/>
        <w:rPr/>
      </w:pPr>
      <w:r>
        <w:rPr/>
        <w:t>Para consultas y prácticas nomencladas dejar en tipo de nomenclador "Prácticas Médicas".</w:t>
      </w:r>
    </w:p>
    <w:p>
      <w:pPr>
        <w:pStyle w:val="Normal"/>
        <w:rPr/>
      </w:pPr>
      <w:r>
        <w:rPr/>
        <w:t xml:space="preserve">En caso de autorizar prácticas no nomencladas se debe seleccionar en tipo de nomenclador "LICISA NO NOMENCLADA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códigos de autorización aportados por la página deben agregarse en la planilla habitual de MEDIFE a un costado de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ualquier consulta se encuentran disponibles los canales de Traditum más los habituales de la Asoci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s graci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um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17:55Z</dcterms:created>
  <dc:creator/>
  <dc:description/>
  <dc:language>en-US</dc:language>
  <cp:lastModifiedBy/>
  <cp:revision>0</cp:revision>
  <dc:subject/>
  <dc:title/>
</cp:coreProperties>
</file>