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Sres profesionales,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Atento a lo recientemente informado por FEMEBA, con respecto al organigrama de recepción de la facturación de IOSFA, se comunica que a partir de hoy los profesionales deberán presentar dicha facturación ante esta AMM el día 20 de cada mes (junto a segunda presentación, en sobre aparte)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Sres profesionales,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Atento a lo recientemente informado por FEMEBA, con respecto al organigrama de recepción de la facturación de IOSFA, se comunica que a partir de hoy los profesionales deberán presentar dicha facturación ante esta AMM el día 20 de cada mes (junto a segunda presentación, en sobre aparte)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Sres profesionales,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Atento a lo recientemente informado por FEMEBA, con respecto al organigrama de recepción de la facturación de IOSFA, se comunica que a partir de hoy los profesionales deberán presentar dicha facturación ante esta AMM el día 20 de cada mes (junto a segunda presentación, en sobre apar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3:16Z</dcterms:created>
  <dc:creator/>
  <dc:description/>
  <dc:language>en-US</dc:language>
  <cp:lastModifiedBy/>
  <cp:lastPrinted>2024-06-13T11:00:00Z</cp:lastPrinted>
  <dcterms:modified xsi:type="dcterms:W3CDTF">2024-06-13T14:04:56Z</dcterms:modified>
  <cp:revision>1</cp:revision>
  <dc:subject/>
  <dc:title/>
</cp:coreProperties>
</file>